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117"/>
        <w:gridCol w:w="2718"/>
        <w:gridCol w:w="2592"/>
        <w:gridCol w:w="102"/>
        <w:gridCol w:w="2868"/>
      </w:tblGrid>
      <w:tr>
        <w:trPr/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>
          <w:trHeight w:val="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Primer Nombr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58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58"/>
              <w:rPr>
                <w:b w:val="false"/>
                <w:b w:val="false"/>
              </w:rPr>
            </w:pPr>
            <w:r>
              <w:rPr>
                <w:b w:val="false"/>
              </w:rPr>
              <w:t>Segundo Nombre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pellido de Soltera (si aplica)</w:t>
            </w:r>
          </w:p>
          <w:p>
            <w:pPr>
              <w:pStyle w:val="Normal"/>
              <w:rPr>
                <w:lang w:val="es-GT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2. Fecha de Nacimiento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>/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>/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Día     Mes    Año                                       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 xml:space="preserve">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>Soltero(a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0" w:name="__Fieldmark__13_1586692115"/>
            <w:bookmarkStart w:id="1" w:name="__Fieldmark__13_1586692115"/>
            <w:bookmarkEnd w:id="1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>Casado(a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2" w:name="__Fieldmark__14_1586692115"/>
            <w:bookmarkStart w:id="3" w:name="__Fieldmark__14_1586692115"/>
            <w:bookmarkEnd w:id="3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4" w:name="__Fieldmark__15_1586692115"/>
            <w:bookmarkStart w:id="5" w:name="__Fieldmark__15_1586692115"/>
            <w:bookmarkEnd w:id="5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6" w:name="__Fieldmark__16_1586692115"/>
            <w:bookmarkStart w:id="7" w:name="__Fieldmark__16_1586692115"/>
            <w:bookmarkEnd w:id="7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8" w:name="__Fieldmark__17_1586692115"/>
            <w:bookmarkStart w:id="9" w:name="__Fieldmark__17_1586692115"/>
            <w:bookmarkEnd w:id="9"/>
            <w:r/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2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10" w:name="__Fieldmark__18_1586692115"/>
            <w:bookmarkStart w:id="11" w:name="__Fieldmark__18_1586692115"/>
            <w:bookmarkEnd w:id="11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No </w:t>
            </w:r>
            <w:bookmarkStart w:id="12" w:name="Check7"/>
            <w:r>
              <w:rPr>
                <w:rFonts w:cs="Arial" w:ascii="Arial" w:hAnsi="Arial"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13" w:name="__Fieldmark__19_1586692115"/>
            <w:bookmarkStart w:id="14" w:name="__Fieldmark__19_1586692115"/>
            <w:bookmarkEnd w:id="14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bookmarkEnd w:id="12"/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Si su respuesta es “sí”, sírvase explica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15" w:name="__Fieldmark__26_1586692115"/>
            <w:bookmarkStart w:id="16" w:name="__Fieldmark__26_1586692115"/>
            <w:bookmarkEnd w:id="16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17" w:name="__Fieldmark__27_1586692115"/>
            <w:bookmarkStart w:id="18" w:name="__Fieldmark__27_1586692115"/>
            <w:bookmarkEnd w:id="18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402" w:hanging="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19" w:name="__Fieldmark__46_1586692115"/>
            <w:bookmarkStart w:id="20" w:name="__Fieldmark__46_1586692115"/>
            <w:bookmarkEnd w:id="20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21" w:name="__Fieldmark__47_1586692115"/>
            <w:bookmarkStart w:id="22" w:name="__Fieldmark__47_1586692115"/>
            <w:bookmarkEnd w:id="22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 xml:space="preserve">Si su respuesta es “sí”, ¿en qué país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23" w:name="__Fieldmark__49_1586692115"/>
            <w:bookmarkStart w:id="24" w:name="__Fieldmark__49_1586692115"/>
            <w:bookmarkEnd w:id="24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25" w:name="__Fieldmark__50_1586692115"/>
            <w:bookmarkStart w:id="26" w:name="__Fieldmark__50_1586692115"/>
            <w:bookmarkEnd w:id="26"/>
            <w:r/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2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explique detalladament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familiar empleado en una organización internacional?        </w:t>
              <w:tab/>
              <w:t xml:space="preserve">Sí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27" w:name="__Fieldmark__52_1586692115"/>
            <w:bookmarkStart w:id="28" w:name="__Fieldmark__52_1586692115"/>
            <w:bookmarkEnd w:id="28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bookmarkStart w:id="29" w:name="Check15"/>
            <w:r>
              <w:rPr>
                <w:rFonts w:cs="Arial" w:ascii="Arial" w:hAnsi="Arial"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30" w:name="__Fieldmark__53_1586692115"/>
            <w:bookmarkStart w:id="31" w:name="__Fieldmark__53_1586692115"/>
            <w:bookmarkEnd w:id="31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bookmarkEnd w:id="29"/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internacional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s-GT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s-GT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0.  ¿Estaría Ud. dispuesto a aceptar un empleo por menos de 6 meses?</w:t>
              <w:tab/>
              <w:tab/>
              <w:tab/>
              <w:t xml:space="preserve">Sí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32" w:name="__Fieldmark__61_1586692115"/>
            <w:bookmarkStart w:id="33" w:name="__Fieldmark__61_1586692115"/>
            <w:bookmarkEnd w:id="33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34" w:name="__Fieldmark__62_1586692115"/>
            <w:bookmarkStart w:id="35" w:name="__Fieldmark__62_1586692115"/>
            <w:bookmarkEnd w:id="35"/>
            <w:r/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2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  <w:tab w:val="left" w:pos="796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Ha llenado Ud. Anteriormente algún formulario de empleo con Naciones Unidas?</w:t>
              <w:tab/>
              <w:t xml:space="preserve">Sí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36" w:name="__Fieldmark__63_1586692115"/>
            <w:bookmarkStart w:id="37" w:name="__Fieldmark__63_1586692115"/>
            <w:bookmarkEnd w:id="37"/>
            <w:r>
              <w:rPr>
                <w:rFonts w:cs="Wingdings" w:ascii="Wingdings" w:hAnsi="Wingdings"/>
                <w:sz w:val="28"/>
                <w:lang w:val="es-GT"/>
              </w:rPr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28"/>
                <w:rFonts w:cs="Wingdings" w:ascii="Wingdings" w:hAnsi="Wingdings"/>
                <w:lang w:val="es-GT"/>
              </w:rPr>
              <w:fldChar w:fldCharType="separate"/>
            </w:r>
            <w:bookmarkStart w:id="38" w:name="__Fieldmark__64_1586692115"/>
            <w:bookmarkStart w:id="39" w:name="__Fieldmark__64_1586692115"/>
            <w:bookmarkEnd w:id="39"/>
            <w:r/>
            <w:r>
              <w:rPr>
                <w:sz w:val="28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2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1170"/>
        <w:gridCol w:w="90"/>
        <w:gridCol w:w="1170"/>
        <w:gridCol w:w="450"/>
        <w:gridCol w:w="720"/>
        <w:gridCol w:w="1260"/>
        <w:gridCol w:w="1260"/>
        <w:gridCol w:w="1170"/>
      </w:tblGrid>
      <w:tr>
        <w:trPr/>
        <w:tc>
          <w:tcPr>
            <w:tcW w:w="1123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22.  Conocimiento de idiomas. </w:t>
              <w:tab/>
              <w:t xml:space="preserve">¿Cuál es su idioma materno?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3.  Para trabajo secretarial solamente.  Indique la velocidad en palabras por minuto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/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 xml:space="preserve">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/>
              </w:rPr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992"/>
        <w:gridCol w:w="992"/>
        <w:gridCol w:w="2655"/>
        <w:gridCol w:w="230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trHeight w:val="67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trHeight w:val="67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02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5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6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7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2"/>
        <w:gridCol w:w="1620"/>
        <w:gridCol w:w="1530"/>
        <w:gridCol w:w="1800"/>
        <w:gridCol w:w="4857"/>
      </w:tblGrid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57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Número y tipo de empleados bajo su control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9"/>
      </w:tblGrid>
      <w:tr>
        <w:trPr>
          <w:trHeight w:val="2311" w:hRule="exact"/>
        </w:trPr>
        <w:tc>
          <w:tcPr>
            <w:tcW w:w="111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  <w:br/>
              <w:br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__Fieldmark__151_158669211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GT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GT"/>
              </w:rPr>
              <w:fldChar w:fldCharType="separate"/>
            </w:r>
            <w:bookmarkStart w:id="40" w:name="__Fieldmark__151_1586692115"/>
            <w:bookmarkStart w:id="41" w:name="__Fieldmark__151_1586692115"/>
            <w:bookmarkEnd w:id="41"/>
            <w:r/>
            <w:r>
              <w:rPr>
                <w:sz w:val="18"/>
                <w:rFonts w:cs="Arial" w:ascii="Arial" w:hAnsi="Arial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1318" w:hRule="atLeast"/>
        </w:trPr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br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Número y tipo de empleados bajo su control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1318" w:hRule="atLeast"/>
        </w:trPr>
        <w:tc>
          <w:tcPr>
            <w:tcW w:w="11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lang w:val="es-GT"/>
              </w:rPr>
            </w:pPr>
            <w:r>
              <w:rPr>
                <w:rFonts w:cs="Arial" w:ascii="Arial" w:hAnsi="Arial"/>
                <w:i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Número y tipo de empleados bajo su control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306" w:hRule="atLeast"/>
        </w:trPr>
        <w:tc>
          <w:tcPr>
            <w:tcW w:w="1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8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separate"/>
            </w:r>
            <w:bookmarkStart w:id="42" w:name="__Fieldmark__181_1586692115"/>
            <w:bookmarkStart w:id="43" w:name="__Fieldmark__181_1586692115"/>
            <w:bookmarkEnd w:id="43"/>
            <w:r>
              <w:rPr>
                <w:rFonts w:cs="Wingdings" w:ascii="Wingdings" w:hAnsi="Wingdings"/>
                <w:sz w:val="32"/>
                <w:lang w:val="es-GT"/>
              </w:rPr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separate"/>
            </w:r>
            <w:bookmarkStart w:id="44" w:name="__Fieldmark__182_1586692115"/>
            <w:bookmarkStart w:id="45" w:name="__Fieldmark__182_1586692115"/>
            <w:bookmarkEnd w:id="45"/>
            <w:r/>
            <w:r>
              <w:rPr>
                <w:sz w:val="32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32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9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separate"/>
            </w:r>
            <w:bookmarkStart w:id="46" w:name="__Fieldmark__183_1586692115"/>
            <w:bookmarkStart w:id="47" w:name="__Fieldmark__183_1586692115"/>
            <w:bookmarkEnd w:id="47"/>
            <w:r>
              <w:rPr>
                <w:rFonts w:cs="Wingdings" w:ascii="Wingdings" w:hAnsi="Wingdings"/>
                <w:sz w:val="32"/>
                <w:lang w:val="es-GT"/>
              </w:rPr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separate"/>
            </w:r>
            <w:bookmarkStart w:id="48" w:name="__Fieldmark__184_1586692115"/>
            <w:bookmarkStart w:id="49" w:name="__Fieldmark__184_1586692115"/>
            <w:bookmarkEnd w:id="49"/>
            <w:r/>
            <w:r>
              <w:rPr>
                <w:sz w:val="32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32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cuándo?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1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G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  <w:r>
              <w:rPr>
                <w:sz w:val="18"/>
                <w:rFonts w:cs="Arial" w:ascii="Arial" w:hAnsi="Arial"/>
                <w:lang w:val="es-G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G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G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BlockText"/>
              <w:rPr/>
            </w:pPr>
            <w:r>
              <w:rPr/>
              <w:t xml:space="preserve">32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separate"/>
            </w:r>
            <w:bookmarkStart w:id="50" w:name="__Fieldmark__196_1586692115"/>
            <w:bookmarkStart w:id="51" w:name="__Fieldmark__196_1586692115"/>
            <w:bookmarkEnd w:id="51"/>
            <w:r>
              <w:rPr>
                <w:rFonts w:cs="Wingdings" w:ascii="Wingdings" w:hAnsi="Wingdings"/>
                <w:sz w:val="32"/>
                <w:lang w:val="es-GT"/>
              </w:rPr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lang w:val="es-GT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lang w:val="es-GT"/>
              </w:rPr>
              <w:fldChar w:fldCharType="separate"/>
            </w:r>
            <w:bookmarkStart w:id="52" w:name="__Fieldmark__197_1586692115"/>
            <w:bookmarkStart w:id="53" w:name="__Fieldmark__197_1586692115"/>
            <w:bookmarkEnd w:id="53"/>
            <w:r/>
            <w:r>
              <w:rPr>
                <w:sz w:val="32"/>
                <w:rFonts w:cs="Wingdings" w:ascii="Wingdings" w:hAnsi="Wingdings"/>
                <w:lang w:val="es-GT"/>
              </w:rPr>
              <w:fldChar w:fldCharType="end"/>
            </w:r>
            <w:r>
              <w:rPr>
                <w:rFonts w:cs="Wingdings" w:ascii="Wingdings" w:hAnsi="Wingdings"/>
                <w:sz w:val="32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3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sz w:val="18"/>
          <w:lang w:val="es-GT"/>
        </w:rPr>
      </w:pPr>
      <w:r>
        <w:rPr>
          <w:rFonts w:cs="Arial" w:ascii="Arial" w:hAnsi="Arial"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sectPr>
      <w:type w:val="continuous"/>
      <w:pgSz w:w="12240" w:h="15840"/>
      <w:pgMar w:left="648" w:right="360" w:gutter="0" w:header="0" w:top="360" w:footer="0" w:bottom="2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7:00Z</dcterms:created>
  <dc:creator>P.N.U.D.</dc:creator>
  <dc:description/>
  <dc:language>en-US</dc:language>
  <cp:lastModifiedBy>Lenka Lazo</cp:lastModifiedBy>
  <cp:lastPrinted>1998-12-22T17:13:00Z</cp:lastPrinted>
  <dcterms:modified xsi:type="dcterms:W3CDTF">2011-09-19T15:07:00Z</dcterms:modified>
  <cp:revision>2</cp:revision>
  <dc:subject/>
  <dc:title>P.11 -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hor0">
    <vt:lpwstr/>
  </property>
  <property fmtid="{D5CDD505-2E9C-101B-9397-08002B2CF9AE}" pid="4" name="Author1">
    <vt:lpwstr>1786</vt:lpwstr>
  </property>
  <property fmtid="{D5CDD505-2E9C-101B-9397-08002B2CF9AE}" pid="5" name="Category0">
    <vt:lpwstr/>
  </property>
  <property fmtid="{D5CDD505-2E9C-101B-9397-08002B2CF9AE}" pid="6" name="Confidential">
    <vt:lpwstr>0</vt:lpwstr>
  </property>
  <property fmtid="{D5CDD505-2E9C-101B-9397-08002B2CF9AE}" pid="7" name="ContentType">
    <vt:lpwstr>Document</vt:lpwstr>
  </property>
  <property fmtid="{D5CDD505-2E9C-101B-9397-08002B2CF9AE}" pid="8" name="Contributors">
    <vt:lpwstr/>
  </property>
  <property fmtid="{D5CDD505-2E9C-101B-9397-08002B2CF9AE}" pid="9" name="Created for">
    <vt:lpwstr/>
  </property>
  <property fmtid="{D5CDD505-2E9C-101B-9397-08002B2CF9AE}" pid="10" name="Dependency">
    <vt:lpwstr>0</vt:lpwstr>
  </property>
  <property fmtid="{D5CDD505-2E9C-101B-9397-08002B2CF9AE}" pid="11" name="Document Type">
    <vt:lpwstr>Form or Template</vt:lpwstr>
  </property>
  <property fmtid="{D5CDD505-2E9C-101B-9397-08002B2CF9AE}" pid="12" name="Language">
    <vt:lpwstr>Spanish</vt:lpwstr>
  </property>
  <property fmtid="{D5CDD505-2E9C-101B-9397-08002B2CF9AE}" pid="13" name="Mandatory Review">
    <vt:lpwstr>2051-06-30T00:00:00Z</vt:lpwstr>
  </property>
  <property fmtid="{D5CDD505-2E9C-101B-9397-08002B2CF9AE}" pid="14" name="Notes0">
    <vt:lpwstr/>
  </property>
  <property fmtid="{D5CDD505-2E9C-101B-9397-08002B2CF9AE}" pid="15" name="Owner">
    <vt:lpwstr>Practice HR</vt:lpwstr>
  </property>
  <property fmtid="{D5CDD505-2E9C-101B-9397-08002B2CF9AE}" pid="16" name="Replaces">
    <vt:lpwstr/>
  </property>
  <property fmtid="{D5CDD505-2E9C-101B-9397-08002B2CF9AE}" pid="17" name="Responsible Owner: Unit">
    <vt:lpwstr>HRPG</vt:lpwstr>
  </property>
  <property fmtid="{D5CDD505-2E9C-101B-9397-08002B2CF9AE}" pid="18" name="SPSDescription">
    <vt:lpwstr>Appointment, recruitment, P11</vt:lpwstr>
  </property>
  <property fmtid="{D5CDD505-2E9C-101B-9397-08002B2CF9AE}" pid="19" name="Title0">
    <vt:lpwstr>Personal History (P.11) - SP</vt:lpwstr>
  </property>
  <property fmtid="{D5CDD505-2E9C-101B-9397-08002B2CF9AE}" pid="20" name="Unique Identifier">
    <vt:lpwstr/>
  </property>
  <property fmtid="{D5CDD505-2E9C-101B-9397-08002B2CF9AE}" pid="21" name="Version0">
    <vt:lpwstr/>
  </property>
  <property fmtid="{D5CDD505-2E9C-101B-9397-08002B2CF9AE}" pid="22" name="display_urn:schemas-microsoft-com:office:office#Author1">
    <vt:lpwstr>Jane MEYER</vt:lpwstr>
  </property>
</Properties>
</file>